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138874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K forces st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K forces st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5880</wp:posOffset>
                </wp:positionV>
                <wp:extent cx="1828800" cy="491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16880"/>
                          <a:chOff x="0" y="0"/>
                          <a:chExt cx="1828800" cy="491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balanced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477800"/>
                            <a:ext cx="800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flo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55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9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newton-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.4pt;width:144.05pt;height:387.15pt" coordorigin="81,88" coordsize="2881,7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88;width:28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balanced for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;top:2415;width:12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floa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;top:474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for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7111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newton-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50800</wp:posOffset>
                </wp:positionV>
                <wp:extent cx="4465320" cy="4859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4858920"/>
                          <a:chOff x="0" y="0"/>
                          <a:chExt cx="4465440" cy="4858920"/>
                        </a:xfrm>
                      </wpg:grpSpPr>
                      <wps:wsp>
                        <wps:cNvSpPr txBox="1"/>
                        <wps:spPr>
                          <a:xfrm>
                            <a:off x="175320" y="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a force that pushes up in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44654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causes a change of speed or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304280"/>
                            <a:ext cx="4000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goes to the bottom of the fl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964520"/>
                            <a:ext cx="35395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stays on the surface of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55528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the pull of gravity causes t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3181320"/>
                            <a:ext cx="2171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the units of 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857040"/>
                            <a:ext cx="42292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two forces are equal and oppo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4462920"/>
                            <a:ext cx="205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 xml:space="preserve">   ?   ?    ?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4pt;width:351.6pt;height:382.6pt" coordorigin="2865,80" coordsize="7032,7652">
                <v:shape id="shape_0" fillcolor="white" stroked="f" o:allowincell="f" style="position:absolute;left:3141;top:8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a force that pushes up in 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5;top:1162;width:703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causes a change of speed or dir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1;top:2134;width:629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goes to the bottom of the flu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4;top:3174;width:557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stays on the surface of 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1;top:4104;width:59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the pull of gravity causes th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1;top:5090;width:341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the units of fo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1;top:6154;width:665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two forces are equal and oppos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5;top:7108;width:32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 xml:space="preserve">   ?   ?    ?  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635</wp:posOffset>
                </wp:positionH>
                <wp:positionV relativeFrom="paragraph">
                  <wp:posOffset>52705</wp:posOffset>
                </wp:positionV>
                <wp:extent cx="1257300" cy="4887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887720"/>
                          <a:chOff x="0" y="0"/>
                          <a:chExt cx="1257480" cy="488772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1143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newt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85360"/>
                            <a:ext cx="798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sin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70360"/>
                            <a:ext cx="1143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upthr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5720"/>
                            <a:ext cx="1257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 xml:space="preserve"> ?  ?  ?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4.15pt;width:99pt;height:384.8pt" coordorigin="9801,83" coordsize="1980,7696">
                <v:shape id="shape_0" fillcolor="white" stroked="f" o:allowincell="f" style="position:absolute;left:9891;top:83;width:1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newt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62;top:2422;width:125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si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1;top:4761;width:1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upthr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801;top:7100;width:19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 xml:space="preserve"> ?  ?  ?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7:00Z</dcterms:created>
  <dc:creator>Sally Hirst</dc:creator>
  <dc:description/>
  <cp:keywords/>
  <dc:language>en-US</dc:language>
  <cp:lastModifiedBy>Sally Hirst</cp:lastModifiedBy>
  <dcterms:modified xsi:type="dcterms:W3CDTF">2007-09-21T21:48:00Z</dcterms:modified>
  <cp:revision>4</cp:revision>
  <dc:subject/>
  <dc:title/>
</cp:coreProperties>
</file>